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ршеннолетних сирот будут регистрировать по месту жительства по адресу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Ф внесены изменения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исаны правила регистрации по месту жительства детей-сирот, детей, оставшихся без попечения родителей, лиц из их числа, достигших совершеннолетия или эмансипированных, до предоставления им благоустроенного жилья от государства или до исключения их из списка нуждающихся в жил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лица будут регистрироваться по месту жительства по адресу местной администрации (ее территориального органа) муниципального образования, на территории которого они проживают, в регионе, где они включены в спис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 о регистрации по месту жительства можно будет подать через портал гос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вступает в силу с 11 января 2023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7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:                                                                Р.Д. Бутта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58523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8:00Z</dcterms:created>
  <dc:creator>Залиха</dc:creator>
  <dc:description/>
  <cp:keywords/>
  <dc:language>en-US</dc:language>
  <cp:lastModifiedBy>Пользователь</cp:lastModifiedBy>
  <dcterms:modified xsi:type="dcterms:W3CDTF">2023-06-30T12:28:00Z</dcterms:modified>
  <cp:revision>2</cp:revision>
  <dc:subject/>
  <dc:title/>
</cp:coreProperties>
</file>